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270</wp:posOffset>
                      </wp:positionV>
                      <wp:extent cx="4378960" cy="435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960" cy="435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8960" cy="4356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8960" cy="435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8pt;height:343pt;mso-wrap-distance-left:9.05pt;mso-wrap-distance-right:9.05pt;mso-wrap-distance-top:0pt;mso-wrap-distance-bottom:0pt;margin-top:0.1pt;mso-position-vertical-relative:text;margin-left:3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435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Твоею силой обладаю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асилий Перебиковский, авторский альбом, 2001 г.)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Твоею силой обладаю</w:t>
              <w:tab/>
              <w:tab/>
              <w:t>2:54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Небо чудный край</w:t>
              <w:tab/>
              <w:tab/>
              <w:tab/>
              <w:t>2:17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Тебе пою</w:t>
              <w:tab/>
              <w:tab/>
              <w:tab/>
              <w:tab/>
              <w:t>4:25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Благая весть</w:t>
              <w:tab/>
              <w:tab/>
              <w:tab/>
              <w:tab/>
              <w:t>5:5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 Ты создал этот мир</w:t>
              <w:tab/>
              <w:tab/>
              <w:tab/>
              <w:t>4:25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 В мир утопающий</w:t>
              <w:tab/>
              <w:tab/>
              <w:tab/>
              <w:t>4:42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 Тихая ночь</w:t>
              <w:tab/>
              <w:tab/>
              <w:tab/>
              <w:tab/>
              <w:t>3:57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 Воскресенье Христа</w:t>
              <w:tab/>
              <w:tab/>
              <w:t>3:2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 Когда Ты рядом</w:t>
              <w:tab/>
              <w:tab/>
              <w:tab/>
              <w:t>5:18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0. Много в мире написано песен</w:t>
              <w:tab/>
              <w:t>3:43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1. На пути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2. Я пою об Иисусе</w:t>
              <w:tab/>
              <w:tab/>
              <w:tab/>
              <w:t>3:12</w:t>
            </w:r>
          </w:p>
          <w:p>
            <w:pPr>
              <w:pStyle w:val="Normal"/>
              <w:ind w:left="737" w:hanging="0"/>
              <w:rPr/>
            </w:pPr>
            <w:r>
              <w:rPr>
                <w:sz w:val="28"/>
              </w:rPr>
              <w:t xml:space="preserve">13. Почему покой </w:t>
            </w:r>
            <w:r>
              <w:rPr>
                <w:sz w:val="20"/>
              </w:rPr>
              <w:t>(текст Веры Кушнир)</w:t>
            </w:r>
            <w:r>
              <w:rPr>
                <w:sz w:val="28"/>
              </w:rPr>
              <w:tab/>
              <w:t>2: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5:48:00Z</dcterms:modified>
  <cp:revision>13</cp:revision>
  <dc:subject/>
  <dc:title> </dc:title>
</cp:coreProperties>
</file>